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993" w:hanging="993"/>
        <w:jc w:val="both"/>
        <w:rPr/>
      </w:pPr>
      <w:r>
        <w:rPr>
          <w:rFonts w:cs="Arial" w:ascii="Arial" w:hAnsi="Arial"/>
          <w:b/>
          <w:sz w:val="24"/>
          <w:szCs w:val="24"/>
        </w:rPr>
        <w:t>Título: Procedimiento para la elaboración de la Estrategia de Comunicación en el  Hotel Zaza, Sancti Spíritus, Cu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utores: </w:t>
        <w:tab/>
        <w:t xml:space="preserve">Lic. Yenima Martínez Castro </w:t>
      </w:r>
      <w:r>
        <w:rPr>
          <w:rFonts w:cs="Arial" w:ascii="Arial" w:hAnsi="Arial"/>
          <w:sz w:val="24"/>
          <w:szCs w:val="24"/>
        </w:rPr>
        <w:t>(autora de contact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Centro de Estudios Energéticos y Procesos Industriales, Uniss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ora Instructo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ab/>
        <w:t>Email: yenima@suss.co.cu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c. Lariana Laria Bandomo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uela de Hotelería y Turismo, Trinidad 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ora Instructora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Email: </w:t>
      </w:r>
      <w:r>
        <w:rPr>
          <w:rFonts w:cs="Arial" w:ascii="Arial" w:hAnsi="Arial"/>
          <w:sz w:val="24"/>
          <w:szCs w:val="24"/>
        </w:rPr>
        <w:t>lariana@ehttdad.co.cu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c. Yenni Celina Cueto Tuero</w:t>
      </w:r>
    </w:p>
    <w:p>
      <w:pPr>
        <w:pStyle w:val="Normal"/>
        <w:ind w:left="1418" w:hanging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artamento de Psicología, Comunicación Social, Bibliotecología y Ciencias de la Información, Uniss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ora Instructora</w:t>
      </w:r>
    </w:p>
    <w:p>
      <w:pPr>
        <w:pStyle w:val="Normal"/>
        <w:ind w:left="1080" w:firstLine="3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: yenni@fch.suss.co.cu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c. Yenisley Alfonso Corrales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tel Zaza, Islazul Sancti Spíritus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mail: recepcion.hzaza@islazulssp.tur.co.c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21:53:00Z</dcterms:created>
  <dc:creator>yenima</dc:creator>
  <dc:description/>
  <dc:language>en-US</dc:language>
  <cp:lastModifiedBy>yenima</cp:lastModifiedBy>
  <dcterms:modified xsi:type="dcterms:W3CDTF">2013-03-20T21:55:00Z</dcterms:modified>
  <cp:revision>2</cp:revision>
  <dc:subject/>
  <dc:title/>
</cp:coreProperties>
</file>