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88010" cy="571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IVERSIDAD DE SANCTI SPIRITU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OSÉ MARTÍ PÉREZ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FORTALECIMIENTO DEL VALOR RESPONSABILIDAD EN LA   CARRERA DE PROCESOS AGROINDUSTRIALES DE LA FILIAL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JULIO ANTONIO MELLA DE TRINIDAD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UTORES : MSc. Tito Francisco Rodríguez Beltrán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</w:t>
      </w:r>
      <w:r>
        <w:rPr>
          <w:rFonts w:cs="Arial" w:ascii="Arial" w:hAnsi="Arial"/>
          <w:b/>
          <w:iCs/>
        </w:rPr>
        <w:t>MSc  Raisa  Benita Méndez González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</w:t>
      </w:r>
      <w:r>
        <w:rPr>
          <w:rFonts w:cs="Arial" w:ascii="Arial" w:hAnsi="Arial"/>
          <w:b/>
          <w:iCs/>
        </w:rPr>
        <w:t>MSc. Osnedy de las M. Valmaseda Medin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</w:t>
      </w:r>
      <w:r>
        <w:rPr>
          <w:rFonts w:cs="Arial" w:ascii="Arial" w:hAnsi="Arial"/>
          <w:b/>
          <w:iCs/>
        </w:rPr>
        <w:t>Lic. Héctor Águila La Vil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42:00Z</dcterms:created>
  <dc:creator>ksolenzal</dc:creator>
  <dc:description/>
  <cp:keywords/>
  <dc:language>en-US</dc:language>
  <cp:lastModifiedBy>ksolenzal</cp:lastModifiedBy>
  <dcterms:modified xsi:type="dcterms:W3CDTF">2013-06-18T17:48:00Z</dcterms:modified>
  <cp:revision>2</cp:revision>
  <dc:subject/>
  <dc:title/>
</cp:coreProperties>
</file>