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Lic. Durvys Vázquez Pérez, Profesora Auxiliar, UNISS “José Martí  Pérez”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vazquez@ucp.ss.rimed.cu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centro de trabajo: 32-6012 Extensión 223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180"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curriculares básicos</w:t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0" w:after="0"/>
        <w:ind w:left="-180" w:right="-81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La  profesora tiene 17 años de trabajo en el Sector Educacional. En el curso 2000-2001 comienza a trabajar en la Universidad de Ciencias Pedagógicas de Sancti Spíritus. Obtuvo la categoría docente de Profesor Asistente en el año 2003 y de Profesora Auxiliar en el 2010. En su desempeño docente ha impartido docencia de varias asignaturas en pregrado y en el postgrado. Como parte de su experiencia profesional se destacan las funciones que ha desempeñado: Coordinadora de año y jefa de las disciplinas Principal Integradora Formación Laboral Investigativa y de Practicas de Campo, Ha obtenido en los últimos años 5 resultados científicos relacionados con su proyecto de investigación. Se destaca por el número de publicaciones que ha logrado en revistas acreditadas, así como su participación en eventos de carácter provincial y 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les temas de investig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istema de procedimientos para la evaluación del impacto de programa “Universalización de la formación docente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stema de procedimientos para la dirección metodológica de la formación  inicial del profesional de la educación en las facultades y departamentos docentes de la UCP en la Universalizació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La concepción pedagógica de las prácticas de campo en las carreras de Biología Química y Biología Geografí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Procedimientos metodológicos para el desarrollo de prácticas de campo en las carreras de Biología Geografía y Biología Quím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-MSc. Nolaide Delgado Pérez, Profesora Auxiliar, UNISS “José Martí  Pérez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delgado@ucp.ss.rimed.cu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curriculares básic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Tiene 23 años de experiencia profesional, de ellos 21 en la Universidad Pedagógica, ha sido coordinadora de año, jefe de la carrera Biología Química, jefe de la disciplina Química y profesora de la disciplina Química General e Inorgánica. Ha impartido  cursos de postgrado nacionales de laboratorio Químico y diplomado de Biología Química. Ha participado en todos los eventos de Pedagogía de base y provincial y en los de Didáctica de las Ciencias, así como en dos eventos internacionales de Pedagogía en el 2001 y 2007, en un Simposio  internacional de Química (2007), en Conferencias Científicas Metodológicas, en Evento Universidad 2012 8vo Congreso Internacional de educación Superior (Base) y Universidad 2006, 2008 y 2010 provinciales, en eventos de Compumat  y de mujeres creadoras, talleres Martianos, y otros, lo que suma 71 eventos en total. Ha participado en 32 cursos preevento y postevento Tiene un total de 14 publicaciones algunas en CD, otras en Internet y otras en libros memorias de los eventos Pedagogía 2001 y 2007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les temas de investigación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sz w:val="24"/>
          <w:szCs w:val="24"/>
          <w:lang w:eastAsia="es-ES"/>
        </w:rPr>
        <w:t>Procedimientos metodológicos para el desarrollo de las actividades experimentales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Sistema de procedimientos para la dirección metodológica de la formación  inicial del profesional de la educación en las facultades y departamentos docentes de la UCP en la Universalización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-Recomendaciones para el tratamiento del diseño y preparación de las actividades de formación profesional del estudiante en los niveles implicados del sistema de trabajo metodológico.</w:t>
      </w:r>
    </w:p>
    <w:p>
      <w:pPr>
        <w:pStyle w:val="Normal"/>
        <w:widowControl w:val="false"/>
        <w:autoSpaceDE w:val="false"/>
        <w:spacing w:lineRule="auto" w:line="360" w:before="0" w:after="0"/>
        <w:ind w:right="63" w:hanging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-Propuesta de procedimientos para el diseño de las actividades de formación profesional en el contexto de la universalizació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Evaluación de los impactos del programa de Universalización de la Formación Docente Superi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Sistema de procedimientos para la evaluación del impacto de programa “Universalización de la formación docente”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-Dr.C. Daisy Echemendía Marrero, Profesora Titular, UNISS “José Martí  Pérez”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marrero@ucp.ss.rimed.c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utor de contacto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180" w:right="-8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Datos curriculares básic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8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La  profesora tiene 20 años de trabajo en el Sector Educacional. En el curso 1998-1999 comienza a trabajar en la Universidad de Ciencias Pedagógicas de Sancti Spíritus. Obtuvo la categoría docente de Profesor Asistente en el año 2002, de Profesora Auxiliar en el 2010 y profesora Titular en el 2014. En su desempeño docente ha impartido docencia de varias asignaturas en pregrado y en el postgrado, en este último generalizando los resultados de su tesis de doctorado a jefes de disciplina de la Universidad . Como parte de su experiencia profesional se destacan las funciones que ha desempeñado: Jefa  del Departamento de Ciencias Naturales, responsable de asignatura, jefa de las disciplinas de Ciencias Naturales, Vicedecana, Jefa de carrera de Biología – Geografía. Ha obtenido en los últimos años 5 resultados científicos, incluyendo su tesis de doctorado. Se destaca por el número de publicaciones que ha logrado en revistas acreditadas, así como su participación en eventos de carácter provincial, nacional e inter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les temas de investig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istema de procedimientos para la dirección metodológica de la formación inicial del profesional de la educación en las facultades y departamentos docentes de la UCP en la Universaliza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l proceso de preparación de la asignatura en las Universidades de Ciencias Pedagógic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El trabajo metodológico en la facultad y el departamento doc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Evaluación y mejora del desarrollo curricular de la UCP mediante la informatizació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azquez@ucp.ss.rimed.cu" TargetMode="External"/><Relationship Id="rId3" Type="http://schemas.openxmlformats.org/officeDocument/2006/relationships/hyperlink" Target="mailto:ndelgado@ucp.ss.rimed.cu" TargetMode="External"/><Relationship Id="rId4" Type="http://schemas.openxmlformats.org/officeDocument/2006/relationships/hyperlink" Target="mailto:dmarrero@ucp.ss.rimed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2:00Z</dcterms:created>
  <dc:creator>John</dc:creator>
  <dc:description/>
  <cp:keywords/>
  <dc:language>en-US</dc:language>
  <cp:lastModifiedBy>John</cp:lastModifiedBy>
  <dcterms:modified xsi:type="dcterms:W3CDTF">2014-12-18T12:05:00Z</dcterms:modified>
  <cp:revision>11</cp:revision>
  <dc:subject/>
  <dc:title/>
</cp:coreProperties>
</file>