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ÍCULUM ACADÉMIC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el Pérez González. Doctor en Ciencias Pedagógicas. Profesor Auxiliar. Universidad de Sancti Spíritus “José Martí Pérez”. Cuba. Investiga temas relacionados con la Didáctica de la Matemática y la formación de profesores de Matemática. Participa en el proyecto: El perfeccionamiento de la teoría pedagógica, en la tarea relacionada con la formación didáctica del profesor de Matemática para la resolución de problemas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isy Rodríguez Morales. Profesora Auxiliar. Máster en Educación. Investiga temas relacionados con la formación de profesores de Matemática y, en particular, el uso de las tecnologías de la información y las comunicaciones en este proceso. Participa en el proyecto: El perfeccionamiento de la teoría pedagógica, en la tarea relacionada con la formación didáctica del profesor de Matemática para la resolución de problema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Ana Teresa Garriga González. Profesora Auxiliar. Máster en Educación. Investiga temas relacionados con la formación de profesores de Matemática. Participa en el proyecto: El perfeccionamiento de la teoría pedagógica, en la tarea relacionada con la formación didáctica del profesor de Matemática para la resolución de problem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09:00Z</dcterms:created>
  <dc:creator>apgonzalez</dc:creator>
  <dc:description/>
  <cp:keywords/>
  <dc:language>en-US</dc:language>
  <cp:lastModifiedBy>Usuario de Windows</cp:lastModifiedBy>
  <dcterms:modified xsi:type="dcterms:W3CDTF">2017-07-05T21:36:00Z</dcterms:modified>
  <cp:revision>4</cp:revision>
  <dc:subject/>
  <dc:title/>
</cp:coreProperties>
</file>